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дрографические характеристики реки и её бассей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рек начинается с выявления основных характеристик их бассейнов (водосборов), т.е. территорий, с которых происходит сток в данные речные системы (главную реку с ее прито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дрографические характеристики реки и ее бассейна играют важную роль, в гидрологических расчетах, особенно в тех случаях, когда материалов наблюдений недостаточно или он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основным гидрографическим характеристикам относятся морфометрические показатели, характеризующие величину и форму бассейна и гидросети: площадь, ширина, асимметричность и конфигурация, длина реки, ее извилистость, уклон, густота речной сети, а также лесистость, озерность и заболоченность бассейна (водосб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пределение этих характеристик используются картографические материалы, при этом че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упнее масштаб карт, тем точнее будут полученные дан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по карте масштаба __________ гидрографические характеристики бассейна реки ___________________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овести водораздельную линию, определить ее дл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змерить площадь бассей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пределить: а) длину бассейна; б) среднюю и наибольшую ширину; в) коэффициенты асимметрии и развития водораздельной ли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числить озерность, заболоченность и лесистость бассей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пределить длину главной реки и ее прито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числить коэффициенты извилистости главной реки и густоты реч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пределить падение и продольный уклон главной р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строить гидрографическую схему р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олнени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Границей водосбора реки служи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дораздельная ли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деляющая данный речной бассейн от соседних и являющаяся раздельной линией для поверхностного стока в данный или соседний бассейн. 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Водораздельную линию проводят сообразно рельефа местности по наиболее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высоким 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отметкам (вершинам холмов, хребтов, седловинам) с учётом горизонталей и берг-штрихов; она должна замыкаться в устье реки или у расчётного (замыкающего) ст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Cs/>
          <w:i w:val="false"/>
          <w:iCs w:val="false"/>
          <w:spacing w:val="0"/>
          <w:sz w:val="28"/>
          <w:szCs w:val="28"/>
        </w:rPr>
        <w:t>Рисунок 1 – Схема бассейна р. Берези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4445</wp:posOffset>
                </wp:positionV>
                <wp:extent cx="4403090" cy="4074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2455" cy="383730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573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2455" cy="383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320.85pt;mso-wrap-distance-left:504pt;mso-wrap-distance-right:504pt;mso-wrap-distance-top:0pt;mso-wrap-distance-bottom:0pt;margin-top:0.3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02455" cy="383730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573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2455" cy="383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30"/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Style w:val="FontStyle20"/>
          <w:rFonts w:cs="Times New Roman" w:ascii="Times New Roman" w:hAnsi="Times New Roman"/>
          <w:b/>
          <w:bCs/>
          <w:i w:val="false"/>
          <w:iCs w:val="false"/>
          <w:spacing w:val="0"/>
          <w:sz w:val="28"/>
          <w:szCs w:val="28"/>
        </w:rPr>
        <w:t>2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. </w:t>
      </w:r>
      <w:r>
        <w:rPr>
          <w:rStyle w:val="FontStyle20"/>
          <w:rFonts w:cs="Times New Roman" w:ascii="Times New Roman" w:hAnsi="Times New Roman"/>
          <w:iCs w:val="false"/>
          <w:spacing w:val="0"/>
          <w:sz w:val="28"/>
          <w:szCs w:val="28"/>
        </w:rPr>
        <w:t>Площадь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 бассейна (F, км²) является его основной характеристикой, так как процессы стока зависят, </w:t>
      </w:r>
      <w:r>
        <w:rPr>
          <w:rStyle w:val="FontStyle19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в 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первую очередь, от площади бассейна;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</w:rPr>
        <w:t>определяется после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 проведения водораздельной линии 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планиметром 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(или палеткой). Измеряется раздельно для правого (F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vertAlign w:val="subscript"/>
        </w:rPr>
        <w:t>п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) и левого (F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vertAlign w:val="subscript"/>
        </w:rPr>
        <w:t>л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) берегов главной реки, так как эти данные необходимы при вычислении коэффициента асимметрии. Затем в бассейне измеряют площади лесов (f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vertAlign w:val="subscript"/>
        </w:rPr>
        <w:t>л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), озёр (f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vertAlign w:val="subscript"/>
        </w:rPr>
        <w:t>оз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) и болот (f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vertAlign w:val="subscript"/>
        </w:rPr>
        <w:t>б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) для определения соответствующих показателей. Все вычисления заносятся в ведомость (табл.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bCs/>
          <w:i w:val="false"/>
          <w:iCs w:val="false"/>
          <w:spacing w:val="0"/>
          <w:sz w:val="28"/>
          <w:szCs w:val="28"/>
        </w:rPr>
        <w:t>3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. а) </w:t>
      </w:r>
      <w:r>
        <w:rPr>
          <w:rStyle w:val="FontStyle20"/>
          <w:rFonts w:cs="Times New Roman" w:ascii="Times New Roman" w:hAnsi="Times New Roman"/>
          <w:iCs w:val="false"/>
          <w:spacing w:val="0"/>
          <w:sz w:val="28"/>
          <w:szCs w:val="28"/>
        </w:rPr>
        <w:t>Длина бассейна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 ( L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vertAlign w:val="subscript"/>
        </w:rPr>
        <w:t>б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, км) при правильной его форме определяется расстоянием по прямой от устья (замыкающего створа) реки к её истоку до наиболее отдалённой точки водораздельной линии. При изогнутых формах бассейна его длину измеряют циркулем по медиане. В данном случае пользуются прозрачной палеткой с рядом концентрических окружностей и отверстием в центре для наколки. Для определения средних по ширине бассейна точек накладывают палетку так, чтобы какая-либо окружность касалась двух противоположных сторон бассейна, накалывают ряд точек, затем по ним проводят медианную ли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б) </w:t>
      </w:r>
      <w:r>
        <w:rPr>
          <w:rStyle w:val="FontStyle20"/>
          <w:rFonts w:cs="Times New Roman" w:ascii="Times New Roman" w:hAnsi="Times New Roman"/>
          <w:iCs w:val="false"/>
          <w:spacing w:val="0"/>
          <w:sz w:val="28"/>
          <w:szCs w:val="28"/>
        </w:rPr>
        <w:t>Средняя ширина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 бассейна (B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vertAlign w:val="subscript"/>
        </w:rPr>
        <w:t>ср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, км) вычисляется по формуле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Style w:val="FontStyle20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B</w:t>
      </w:r>
      <w:r>
        <w:rPr>
          <w:rStyle w:val="FontStyle20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ср</w:t>
      </w:r>
      <w:r>
        <w:rPr>
          <w:rStyle w:val="FontStyle20"/>
          <w:rFonts w:cs="Times New Roman" w:ascii="Times New Roman" w:hAnsi="Times New Roman"/>
          <w:i w:val="false"/>
          <w:spacing w:val="0"/>
          <w:sz w:val="28"/>
          <w:szCs w:val="28"/>
        </w:rPr>
        <w:t xml:space="preserve"> =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200025" cy="4381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6" r="-1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ntStyle20"/>
          <w:rFonts w:cs="Times New Roman" w:ascii="Times New Roman" w:hAnsi="Times New Roman"/>
          <w:i w:val="false"/>
          <w:spacing w:val="0"/>
          <w:sz w:val="28"/>
          <w:szCs w:val="28"/>
        </w:rPr>
        <w:t xml:space="preserve"> , к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где F – площадь бассейна в квадратных километрах; L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vertAlign w:val="subscript"/>
        </w:rPr>
        <w:t>б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 – длина бассейна в километ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Наибольшая ширина бассейна (B) определяется длиной наибольшего перпендикуляра к линии длины бассей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в) </w:t>
      </w:r>
      <w:r>
        <w:rPr>
          <w:rStyle w:val="FontStyle20"/>
          <w:rFonts w:cs="Times New Roman" w:ascii="Times New Roman" w:hAnsi="Times New Roman"/>
          <w:iCs w:val="false"/>
          <w:spacing w:val="0"/>
          <w:sz w:val="28"/>
          <w:szCs w:val="28"/>
        </w:rPr>
        <w:t>Коэффициент асимметрии бассейна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 (а), характеризующий неравномерность распределения площадей правой и левой частей бассейна (по отношению к главной реке), вычис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Style w:val="FontStyle20"/>
          <w:rFonts w:cs="Times New Roman" w:ascii="Times New Roman" w:hAnsi="Times New Roman"/>
          <w:i w:val="false"/>
          <w:spacing w:val="0"/>
          <w:sz w:val="28"/>
          <w:szCs w:val="28"/>
        </w:rPr>
        <w:t xml:space="preserve">а =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971550" cy="5143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ntStyle20"/>
          <w:rFonts w:cs="Times New Roman" w:ascii="Times New Roman" w:hAnsi="Times New Roman"/>
          <w:i w:val="false"/>
          <w:spacing w:val="0"/>
          <w:sz w:val="28"/>
          <w:szCs w:val="28"/>
        </w:rPr>
        <w:t xml:space="preserve"> 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где 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/>
        </w:rPr>
        <w:t>F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vertAlign w:val="subscript"/>
        </w:rPr>
        <w:t>л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 – площадь левобережной и F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vertAlign w:val="subscript"/>
        </w:rPr>
        <w:t>п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 – площадь правобережной частей бассейна в квадратных километ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iCs w:val="false"/>
          <w:spacing w:val="0"/>
          <w:sz w:val="28"/>
          <w:szCs w:val="28"/>
        </w:rPr>
        <w:t xml:space="preserve">Коэффициент развития водораздельной линии 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бассейна (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/>
        </w:rPr>
        <w:t>m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), характеризующий конфигурацию речного бассей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представляет собой отношение длины водораздельной линии (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/>
        </w:rPr>
        <w:t>S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, км) к длине окружности круга ( 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/>
        </w:rPr>
        <w:t>S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′, км), площадь которого равна площади бассейна 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/>
        </w:rPr>
        <w:t>F</w:t>
      </w: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, т.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Style w:val="FontStyle20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20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m</w:t>
      </w:r>
      <w:r>
        <w:rPr>
          <w:rStyle w:val="FontStyle20"/>
          <w:rFonts w:cs="Times New Roman" w:ascii="Times New Roman" w:hAnsi="Times New Roman"/>
          <w:i w:val="false"/>
          <w:spacing w:val="0"/>
          <w:sz w:val="28"/>
          <w:szCs w:val="28"/>
        </w:rPr>
        <w:t xml:space="preserve"> =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990725" cy="4381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Таблица 1 – Ведомость измерения площади бассейна реки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карта масштаба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0"/>
        <w:gridCol w:w="7"/>
        <w:gridCol w:w="1553"/>
        <w:gridCol w:w="6"/>
        <w:gridCol w:w="1843"/>
        <w:gridCol w:w="241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>Наименование площад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>Площадь в делениях планимет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val="en-US"/>
              </w:rPr>
              <w:t>F</w:t>
            </w: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>=</w:t>
            </w: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val="en-US"/>
              </w:rPr>
              <w:t>k</w:t>
            </w: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val="en-US"/>
              </w:rPr>
              <w:t>n</w:t>
            </w: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>2-</w:t>
            </w: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val="en-US"/>
              </w:rPr>
              <w:t>n</w:t>
            </w: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>1) в км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>отсчё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>разность отсчё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>Средня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 xml:space="preserve">раз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val="en-US"/>
              </w:rPr>
              <w:t>n</w:t>
            </w: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vertAlign w:val="subscript"/>
              </w:rPr>
              <w:t>2</w:t>
            </w: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val="en-US"/>
              </w:rPr>
              <w:t>-n</w:t>
            </w: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vertAlign w:val="subscript"/>
              </w:rPr>
              <w:t>1</w:t>
            </w:r>
            <w:r>
              <w:rPr>
                <w:rStyle w:val="FontStyle2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val="en-US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Планиметр №________ Цена д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планиметра (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k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) ______ км²/ед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Площадь бассейна реки (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F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)________ км² (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F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л = ____ км²; 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F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п = ____ км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Площадь лесов (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f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л) ________ км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Площадь озёр (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f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оз) ________ км²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Площадь болот (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en-US"/>
        </w:rPr>
        <w:t>f</w:t>
      </w:r>
      <w:r>
        <w:rPr>
          <w:rStyle w:val="FontStyle20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б) ________ км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880870</wp:posOffset>
                </wp:positionH>
                <wp:positionV relativeFrom="paragraph">
                  <wp:posOffset>-224155</wp:posOffset>
                </wp:positionV>
                <wp:extent cx="4627880" cy="32124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7245" cy="2743200"/>
                                  <wp:effectExtent l="0" t="0" r="0" b="0"/>
                                  <wp:docPr id="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146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724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252.95pt;mso-wrap-distance-left:504pt;mso-wrap-distance-right:504pt;mso-wrap-distance-top:0pt;mso-wrap-distance-bottom:0pt;margin-top:-17.6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27245" cy="2743200"/>
                            <wp:effectExtent l="0" t="0" r="0" b="0"/>
                            <wp:docPr id="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146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724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2 – Длина бассейна рек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а – по прямой линии, б – по медиан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ьшее возможное значение коэффициент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равно единице; с его увеличением форма речного бассейна больше отличается от формы круга.</w:t>
      </w:r>
    </w:p>
    <w:p>
      <w:pPr>
        <w:pStyle w:val="Normal"/>
        <w:tabs>
          <w:tab w:val="clear" w:pos="708"/>
          <w:tab w:val="left" w:pos="49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ля оценки влияния озер, болот, залесенности речных бассейнов на гидрологический режим рек и величину стока определяют </w:t>
      </w:r>
      <w:r>
        <w:rPr>
          <w:rFonts w:cs="Times New Roman" w:ascii="Times New Roman" w:hAnsi="Times New Roman"/>
          <w:i/>
          <w:sz w:val="28"/>
          <w:szCs w:val="28"/>
        </w:rPr>
        <w:t>коэффициент озерности (Коз), заболоченност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б), лесистости (Кл) :</w:t>
      </w:r>
    </w:p>
    <w:p>
      <w:pPr>
        <w:pStyle w:val="Normal"/>
        <w:tabs>
          <w:tab w:val="clear" w:pos="708"/>
          <w:tab w:val="left" w:pos="49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028700" cy="4286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923925" cy="42862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923925" cy="42862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енно площади, занятые озёрами, болотами, лесами в пределах данного рёчного бассейна с площадью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в квадратных километрах.</w:t>
      </w:r>
    </w:p>
    <w:p>
      <w:pPr>
        <w:pStyle w:val="Normal"/>
        <w:tabs>
          <w:tab w:val="clear" w:pos="708"/>
          <w:tab w:val="left" w:pos="55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ина главной рек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) и длины прито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в километрах определяются по карте двукратным измерением (от устья до истока, затем в обратном направлении) при помощи циркуля-измерителя с постоянным раствором 1 или 2 мм. Допустимое расхождение между количеством отложений раствора циркуля при двух измерениях не должно превышать 2%, и для подсчёта берётся их среднее значение. Счёт километров ведут от устья реки, как от более определённой точки, чем исток, до первого притока, затем от первого до второго притока и т.д. Такое деление главной реки на участки требуется для построения гидрографической схемы.</w:t>
      </w:r>
    </w:p>
    <w:p>
      <w:pPr>
        <w:pStyle w:val="Normal"/>
        <w:tabs>
          <w:tab w:val="clear" w:pos="708"/>
          <w:tab w:val="left" w:pos="55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измерении циркулем определяется не длина дуги, а хорда и длина реки получается заниженной, поэтому измеренная длина реки (участка) или притока умножается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правочный коэффициент на извилистость (К)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торый выбирается в соответствии с типом извилистости (рис. 3). Полученная длина реки (участка) или притока называется вычисленной и является окончательной. Данный способ определения истинной длины реки основан на методе Ю.М. Шокальского (Апполов Б.А. «Учение о реках». М., 1963, с.45). Результаты вычислений длины главной реки и длины притоков притоков заносятся в ведомости (табл. 2,3). Длина главной реки получается как нарастающая величина её участков от устья до исто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Ведомость измерения длины реки (по участкам) 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масштаба ___________________________________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851"/>
        <w:gridCol w:w="992"/>
        <w:gridCol w:w="1276"/>
        <w:gridCol w:w="1134"/>
        <w:gridCol w:w="1843"/>
      </w:tblGrid>
      <w:tr>
        <w:trPr>
          <w:trHeight w:val="124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аст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тложений раствора цирк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очный коэффициент (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-ная длина (к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нарастающая от устья до истока (км)</w:t>
            </w:r>
          </w:p>
        </w:tc>
      </w:tr>
      <w:tr>
        <w:trPr>
          <w:trHeight w:val="7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.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длина главной реки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_______ к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прямой, соединяющей исток с устьем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’)_______ к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извилистости реки (Киз =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Ведомость измерения длины реки (по участкам) _________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851"/>
        <w:gridCol w:w="1451"/>
        <w:gridCol w:w="1951"/>
        <w:gridCol w:w="1701"/>
      </w:tblGrid>
      <w:tr>
        <w:trPr>
          <w:trHeight w:val="84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аст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тложений раствора циркул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км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правочный коэффициент (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ая длина (км)</w:t>
            </w:r>
          </w:p>
        </w:tc>
      </w:tr>
      <w:tr>
        <w:trPr>
          <w:trHeight w:val="6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.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масштаба 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длина притоков (∑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_______ к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длина речной сети бассейна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+∑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_______ к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ота речной сети бассейна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)_______ км/км²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эффициент извилис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и (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отношение вычисленной длины реки (L) к длине прямой ( l' ), соединяющей устье и исток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14300" cy="47625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числений заносятся в ведомость (табл. 2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стота речной сети бассейна (D)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отношение вычисленной длины всех рек бассейна к площади бассейна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км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∑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сумма длин притоков в километр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числений заносятся в ведомость (табл. 3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625600</wp:posOffset>
                </wp:positionH>
                <wp:positionV relativeFrom="paragraph">
                  <wp:posOffset>351790</wp:posOffset>
                </wp:positionV>
                <wp:extent cx="14605" cy="386461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4.3pt;mso-wrap-distance-left:504pt;mso-wrap-distance-right:504pt;mso-wrap-distance-top:0pt;mso-wrap-distance-bottom:0pt;margin-top:27.7pt;mso-position-vertical-relative:text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625600</wp:posOffset>
                </wp:positionH>
                <wp:positionV relativeFrom="paragraph">
                  <wp:posOffset>351790</wp:posOffset>
                </wp:positionV>
                <wp:extent cx="3629025" cy="386461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0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04.3pt;mso-wrap-distance-left:504pt;mso-wrap-distance-right:504pt;mso-wrap-distance-top:0pt;mso-wrap-distance-bottom:0pt;margin-top:27.7pt;mso-position-vertical-relative:text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0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83405" cy="386842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2770" cy="3868420"/>
                                  <wp:effectExtent l="0" t="0" r="0" b="0"/>
                                  <wp:docPr id="20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386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0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2770" cy="3868420"/>
                            <wp:effectExtent l="0" t="0" r="0" b="0"/>
                            <wp:docPr id="21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386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3 – </w:t>
      </w:r>
      <w:r>
        <w:rPr>
          <w:rFonts w:cs="Times New Roman" w:ascii="Times New Roman" w:hAnsi="Times New Roman"/>
          <w:sz w:val="28"/>
          <w:szCs w:val="28"/>
        </w:rPr>
        <w:t xml:space="preserve">Образцы извилистости рек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00)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8"/>
          <w:szCs w:val="28"/>
          <w:lang w:val="be-BY"/>
        </w:rPr>
        <w:t>,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8"/>
          <w:szCs w:val="28"/>
          <w:lang w:val="be-BY"/>
        </w:rPr>
        <w:t>,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8"/>
          <w:szCs w:val="28"/>
          <w:lang w:val="be-BY"/>
        </w:rPr>
        <w:t>,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 –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</w:t>
      </w:r>
      <w:r>
        <w:rPr>
          <w:rFonts w:cs="Times New Roman" w:ascii="Times New Roman" w:hAnsi="Times New Roman"/>
          <w:sz w:val="28"/>
          <w:szCs w:val="28"/>
          <w:lang w:val="be-BY"/>
        </w:rPr>
        <w:t>,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VI –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</w:t>
      </w:r>
      <w:r>
        <w:rPr>
          <w:rFonts w:cs="Times New Roman" w:ascii="Times New Roman" w:hAnsi="Times New Roman"/>
          <w:sz w:val="28"/>
          <w:szCs w:val="28"/>
          <w:lang w:val="be-BY"/>
        </w:rPr>
        <w:t>,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VII –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 –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IX –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Spacing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Разность отметок (∆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 водной поверхности исток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и устья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или двух каких-либо точек по длине реки называется </w:t>
      </w:r>
      <w:r>
        <w:rPr>
          <w:rFonts w:cs="Times New Roman" w:ascii="Times New Roman" w:hAnsi="Times New Roman"/>
          <w:i/>
          <w:sz w:val="28"/>
          <w:szCs w:val="28"/>
        </w:rPr>
        <w:t>падением реки,</w:t>
      </w:r>
      <w:r>
        <w:rPr>
          <w:rFonts w:cs="Times New Roman" w:ascii="Times New Roman" w:hAnsi="Times New Roman"/>
          <w:sz w:val="28"/>
          <w:szCs w:val="28"/>
        </w:rPr>
        <w:t xml:space="preserve"> выражаемом в метрах на весь участок или в м/км. Отношение величины падения (∆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 к длине реки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или к длине данного участка реки называется </w:t>
      </w:r>
      <w:r>
        <w:rPr>
          <w:rFonts w:cs="Times New Roman" w:ascii="Times New Roman" w:hAnsi="Times New Roman"/>
          <w:i/>
          <w:sz w:val="28"/>
          <w:szCs w:val="28"/>
        </w:rPr>
        <w:t>уклоном реки, т.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057275" cy="39052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FontStyle17"/>
          <w:sz w:val="28"/>
          <w:szCs w:val="28"/>
        </w:rPr>
        <w:t>При отсутствии данных об отметках уровней средний уклон ориентировочно определяют как отношение разности отметок поверхности земли в тех же точках (Н</w:t>
      </w:r>
      <w:r>
        <w:rPr>
          <w:rStyle w:val="FontStyle17"/>
          <w:sz w:val="28"/>
          <w:szCs w:val="28"/>
          <w:vertAlign w:val="subscript"/>
        </w:rPr>
        <w:t>и</w:t>
      </w:r>
      <w:r>
        <w:rPr>
          <w:rStyle w:val="FontStyle17"/>
          <w:sz w:val="28"/>
          <w:szCs w:val="28"/>
        </w:rPr>
        <w:t xml:space="preserve"> – Н</w:t>
      </w:r>
      <w:r>
        <w:rPr>
          <w:rStyle w:val="FontStyle17"/>
          <w:sz w:val="28"/>
          <w:szCs w:val="28"/>
          <w:vertAlign w:val="subscript"/>
        </w:rPr>
        <w:t>о</w:t>
      </w:r>
      <w:r>
        <w:rPr>
          <w:rStyle w:val="FontStyle17"/>
          <w:sz w:val="28"/>
          <w:szCs w:val="28"/>
        </w:rPr>
        <w:t>) к длине реки.</w:t>
      </w:r>
    </w:p>
    <w:p>
      <w:pPr>
        <w:pStyle w:val="NoSpacing"/>
        <w:ind w:firstLine="709"/>
        <w:jc w:val="both"/>
        <w:rPr/>
      </w:pPr>
      <w:r>
        <w:rPr>
          <w:rStyle w:val="FontStyle17"/>
          <w:sz w:val="28"/>
          <w:szCs w:val="28"/>
        </w:rPr>
        <w:t>Уклон реки (I) представляет собой величину безразмерную</w:t>
        <w:br/>
        <w:t xml:space="preserve">и выражается в м/км в виде десятичной дроби или промилле (‰). </w:t>
      </w:r>
      <w:r>
        <w:rPr>
          <w:rStyle w:val="FontStyle17"/>
          <w:iCs/>
          <w:color w:val="000000"/>
          <w:sz w:val="28"/>
          <w:szCs w:val="28"/>
        </w:rPr>
        <w:t>Например, средний уклон р. Березины равен</w:t>
      </w:r>
    </w:p>
    <w:p>
      <w:pPr>
        <w:pStyle w:val="NoSpacing"/>
        <w:ind w:firstLine="709"/>
        <w:jc w:val="both"/>
        <w:rPr>
          <w:rStyle w:val="FontStyle17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8"/>
          <w:lang w:val="be-BY"/>
        </w:rPr>
        <w:t>І</w:t>
      </w:r>
      <w:r>
        <w:rPr>
          <w:sz w:val="28"/>
          <w:lang w:val="be-BY"/>
        </w:rPr>
        <w:t xml:space="preserve"> = (300 – 130) м / 226000 м = 0,00075 або 0,75 ‰  (м/км),</w:t>
      </w:r>
    </w:p>
    <w:p>
      <w:pPr>
        <w:pStyle w:val="Style41"/>
        <w:widowControl/>
        <w:ind w:firstLine="709"/>
        <w:jc w:val="both"/>
        <w:rPr/>
      </w:pPr>
      <w:r>
        <w:rPr>
          <w:rStyle w:val="FontStyle17"/>
          <w:iCs/>
          <w:color w:val="000000"/>
          <w:sz w:val="28"/>
          <w:szCs w:val="28"/>
        </w:rPr>
        <w:t>т.е. на 1 км протяжения реки падение в среднем составляет 0,75 м.</w:t>
      </w:r>
    </w:p>
    <w:p>
      <w:pPr>
        <w:pStyle w:val="Style41"/>
        <w:widowControl/>
        <w:tabs>
          <w:tab w:val="clear" w:pos="708"/>
          <w:tab w:val="left" w:pos="284" w:leader="none"/>
        </w:tabs>
        <w:ind w:firstLine="709"/>
        <w:jc w:val="both"/>
        <w:rPr>
          <w:rStyle w:val="FontStyle1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17"/>
          <w:b/>
          <w:bCs/>
          <w:sz w:val="28"/>
          <w:szCs w:val="28"/>
        </w:rPr>
        <w:t>8.</w:t>
      </w:r>
      <w:r>
        <w:rPr>
          <w:rStyle w:val="FontStyle17"/>
          <w:sz w:val="28"/>
          <w:szCs w:val="28"/>
        </w:rPr>
        <w:t xml:space="preserve"> Речную систему можно представить в виде гидрографической схемы реки (рис. 4). Для построения схемы используются данные таблиц 2,3. Главная река изображается в виде прямой лиши; притоки первого порядка – в виде отрезков прямой, расположенных под углом 30 - 45° к главной реке. Масштаб </w:t>
      </w:r>
      <w:r>
        <w:rPr>
          <w:rStyle w:val="FontStyle16"/>
          <w:rFonts w:cs="Times New Roman" w:ascii="Times New Roman" w:hAnsi="Times New Roman"/>
          <w:sz w:val="28"/>
          <w:szCs w:val="28"/>
        </w:rPr>
        <w:t>выби</w:t>
      </w:r>
      <w:r>
        <w:rPr>
          <w:rStyle w:val="FontStyle17"/>
          <w:sz w:val="28"/>
          <w:szCs w:val="28"/>
        </w:rPr>
        <w:t xml:space="preserve">рается таким образом, чтобы чертеж помещался на листе формата 203 </w:t>
      </w:r>
      <w:r>
        <w:rPr>
          <w:rStyle w:val="FontStyle17"/>
          <w:sz w:val="28"/>
          <w:szCs w:val="28"/>
          <w:lang w:val="en-US"/>
        </w:rPr>
        <w:t>x</w:t>
      </w:r>
      <w:r>
        <w:rPr>
          <w:rStyle w:val="FontStyle17"/>
          <w:sz w:val="28"/>
          <w:szCs w:val="28"/>
        </w:rPr>
        <w:t xml:space="preserve"> 288 мм. На схеме выписываются расстояния в километрах; от устья главной рёки </w:t>
      </w:r>
      <w:r>
        <w:rPr>
          <w:rStyle w:val="FontStyle17"/>
          <w:i/>
          <w:iCs/>
          <w:color w:val="000000"/>
          <w:sz w:val="28"/>
          <w:szCs w:val="28"/>
        </w:rPr>
        <w:t>(для масштаба 1:100 000 через 5 км, 1:200 000 через 10 км,.1:500 000 через 25 км, 1:</w:t>
      </w:r>
      <w:r>
        <w:rPr>
          <w:rStyle w:val="FontStyle25"/>
          <w:i/>
          <w:iCs/>
          <w:color w:val="000000"/>
          <w:sz w:val="28"/>
          <w:szCs w:val="28"/>
        </w:rPr>
        <w:t xml:space="preserve">1 </w:t>
      </w:r>
      <w:r>
        <w:rPr>
          <w:rStyle w:val="FontStyle17"/>
          <w:i/>
          <w:iCs/>
          <w:color w:val="000000"/>
          <w:sz w:val="28"/>
          <w:szCs w:val="28"/>
        </w:rPr>
        <w:t>000 000 через 50 км и т.д.),</w:t>
      </w:r>
      <w:r>
        <w:rPr>
          <w:rStyle w:val="FontStyle17"/>
          <w:color w:val="00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т устья главной реки до устьев притоков</w:t>
      </w:r>
      <w:r>
        <w:rPr>
          <w:rStyle w:val="FontStyle17"/>
          <w:sz w:val="28"/>
          <w:szCs w:val="28"/>
          <w:vertAlign w:val="subscript"/>
        </w:rPr>
        <w:t xml:space="preserve">, </w:t>
      </w:r>
      <w:r>
        <w:rPr>
          <w:rStyle w:val="FontStyle17"/>
          <w:sz w:val="28"/>
          <w:szCs w:val="28"/>
        </w:rPr>
        <w:t>длины и названия притоков. Притоки второго, третьего, и так далее порядков изображаются аналогично притокам первого порядка.</w:t>
      </w:r>
    </w:p>
    <w:p>
      <w:pPr>
        <w:pStyle w:val="NoSpacing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Гидрографическая схема р. Ислоч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5067300" cy="315722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66665" cy="2980055"/>
                                  <wp:effectExtent l="0" t="0" r="0" b="0"/>
                                  <wp:docPr id="2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1" r="15610" b="225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6665" cy="298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48.6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66665" cy="2980055"/>
                            <wp:effectExtent l="0" t="0" r="0" b="0"/>
                            <wp:docPr id="2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1" r="15610" b="225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6665" cy="298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284" w:leader="none"/>
        </w:tabs>
        <w:ind w:firstLine="709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Georgia" w:hAnsi="Georgia" w:cs="Georgia"/>
      <w:i/>
      <w:iCs/>
      <w:spacing w:val="20"/>
      <w:sz w:val="18"/>
      <w:szCs w:val="18"/>
    </w:rPr>
  </w:style>
  <w:style w:type="character" w:styleId="FontStyle12">
    <w:name w:val="Font Style12"/>
    <w:basedOn w:val="Style14"/>
    <w:qFormat/>
    <w:rPr>
      <w:rFonts w:ascii="Courier New" w:hAnsi="Courier New" w:cs="Courier New"/>
      <w:spacing w:val="-10"/>
      <w:sz w:val="20"/>
      <w:szCs w:val="20"/>
    </w:rPr>
  </w:style>
  <w:style w:type="character" w:styleId="FontStyle19">
    <w:name w:val="Font Style19"/>
    <w:basedOn w:val="Style14"/>
    <w:qFormat/>
    <w:rPr>
      <w:rFonts w:ascii="Sylfaen" w:hAnsi="Sylfaen" w:cs="Sylfaen"/>
      <w:i/>
      <w:iCs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b/>
      <w:bCs/>
      <w:i/>
      <w:iCs/>
      <w:sz w:val="28"/>
      <w:szCs w:val="28"/>
    </w:rPr>
  </w:style>
  <w:style w:type="character" w:styleId="FontStyle30">
    <w:name w:val="Font Style30"/>
    <w:basedOn w:val="Style14"/>
    <w:qFormat/>
    <w:rPr>
      <w:rFonts w:ascii="Georgia" w:hAnsi="Georgia" w:cs="Georgia"/>
      <w:spacing w:val="-20"/>
      <w:sz w:val="46"/>
      <w:szCs w:val="4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Georgia" w:hAnsi="Georgia" w:cs="Georgia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ind w:firstLine="538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Calibri" w:cs="Georgi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7:00Z</dcterms:created>
  <dc:creator>XTreme</dc:creator>
  <dc:description/>
  <cp:keywords/>
  <dc:language>en-US</dc:language>
  <cp:lastModifiedBy>XTreme</cp:lastModifiedBy>
  <dcterms:modified xsi:type="dcterms:W3CDTF">2011-11-02T09:18:00Z</dcterms:modified>
  <cp:revision>2</cp:revision>
  <dc:subject/>
  <dc:title/>
</cp:coreProperties>
</file>